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LEÇÃO PARA ESTAGIÁRIOS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DERNO DE QUESTÕES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6670</wp:posOffset>
                </wp:positionH>
                <wp:positionV relativeFrom="paragraph">
                  <wp:posOffset>53340</wp:posOffset>
                </wp:positionV>
                <wp:extent cx="308483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975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REITO 07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76.8pt;mso-wrap-distance-left:9.05pt;mso-wrap-distance-right:9.05pt;mso-wrap-distance-top:0pt;mso-wrap-distance-bottom:0pt;margin-top:4.2pt;mso-position-vertical-relative:text;margin-left:102.1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REITO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andidato: 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 _____________ Área acadêmica: 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sinatura: 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1. Só abra este Caderno após ler todas as instruções e quando for autorizado pelos fiscais da sal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2. Ao abrir este Caderno, confira se ele contém o enunciado da questão discursiva e 10 (dez) questões objetiv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3. Preencha os dados pessoais neste Caderno. </w:t>
      </w:r>
    </w:p>
    <w:p>
      <w:pPr>
        <w:pStyle w:val="Corpodetexto21"/>
        <w:rPr>
          <w:rFonts w:ascii="Calibri" w:hAnsi="Calibri" w:cs="Calibri"/>
        </w:rPr>
      </w:pPr>
      <w:r>
        <w:rPr>
          <w:rFonts w:cs="Calibri" w:ascii="Calibri" w:hAnsi="Calibri"/>
        </w:rPr>
        <w:t xml:space="preserve">04. Não deixe nenhuma marca neste Caderno de questões que possa identificá-lo, sob pena de nulidad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5. Nas respostas das questões deste Caderno, utilize apenas caneta esferográfica de cor preta ou azu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6. Só marque uma resposta para cada questã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7. Os fiscais não estão autorizados a emitir opinião nem a prestar esclarecimentos sobre o conteúdo das provas. Cabe única e exclusivamente ao candidato interpretar e decidir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8. Você terá 02 (duas) horas para responder a todas as questões deste Cadern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3165</wp:posOffset>
                </wp:positionH>
                <wp:positionV relativeFrom="paragraph">
                  <wp:posOffset>155575</wp:posOffset>
                </wp:positionV>
                <wp:extent cx="30568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ódigo de Segurança: 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1.3pt;mso-wrap-distance-left:9.05pt;mso-wrap-distance-right:9.05pt;mso-wrap-distance-top:0pt;mso-wrap-distance-bottom:0pt;margin-top:12.25pt;mso-position-vertical-relative:text;margin-left:19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ódigo de Seguranç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A DISCURSIV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ítulo: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00965</wp:posOffset>
                </wp:positionV>
                <wp:extent cx="5748655" cy="62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62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scorra sobre 03(três) funções institucionais do Ministério Público de acordo com a atual Constituição Federal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49.2pt;mso-wrap-distance-left:9.05pt;mso-wrap-distance-right:9.05pt;mso-wrap-distance-top:0pt;mso-wrap-distance-bottom:0pt;margin-top:7.95pt;mso-position-vertical-relative:text;margin-left:-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Discorra sobre 03(três) funções institucionais do Ministério Público de acordo com a atual Constituiçã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ritérios básicos de correção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Fidelidade à temática escolh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Origina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Coerência, coesão e clareza na exposição das idé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tendimento às normas da gramá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tenção ao limite de linhas (15 a 20).</w:t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RASCUN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TextBody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Captulo"/>
        <w:keepNext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A OBJETIVA: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1) </w:t>
      </w:r>
      <w:r>
        <w:rPr>
          <w:rFonts w:cs="Arial" w:ascii="Calibri" w:hAnsi="Calibri"/>
          <w:b/>
        </w:rPr>
        <w:t>Entre os princípios fundamentais da República Federativa do Brasil está a Cidadania, ela consiste portanto: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em ter apenas o direito ao voto direto nas eleições do nosso país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é um princípio concernente ao regime político, com o direito do indivíduo de participar dos destinos do Estado, suas decisões políticas, e de usufruir dos direitos civis fundamentais previstos na atual Carta Magna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em um princípio em que o indivíduo não pode exercer de forma plena os direitos mencionados no artigo 5º, da atual Constituição Federal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obrigar todo o indivíduo com maioridade a se filiar a partido político com regular funcionamento no país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2) </w:t>
      </w:r>
      <w:r>
        <w:rPr>
          <w:rFonts w:cs="Arial" w:ascii="Calibri" w:hAnsi="Calibri"/>
          <w:b/>
        </w:rPr>
        <w:t>A atual Constituição Federal prevê que todos são iguais perante a lei e que homens e mulheres são iguais em direitos e obrigações. Em razão disso estamos diante do princípio: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do contraditório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da proporcionalidade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da isonomia – direito à igualdade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da inafastabilidade de gênero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3) </w:t>
      </w:r>
      <w:r>
        <w:rPr>
          <w:rFonts w:cs="Arial" w:ascii="Calibri" w:hAnsi="Calibri"/>
          <w:b/>
        </w:rPr>
        <w:t xml:space="preserve">De acordo com o ordenamento jurídico pátrio, e portanto, a Teoria Geral do Processo, no desempenho de sua função jurídica o Estado regula as relações intersubjetivas através de duas atividades, que consiste a primeira na legislação e a outra ordem de atividade é a jurisdição.  Em razão disso, assinale a alternativa correta quanto ao conceito de jurisdição. 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a jurisdição diz respeito ao poder que a Assembléia Nacional Constituinte possui ao elaborar toda a legislação processual constitucional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é somente o poder que determinados auxiliares da justiça possuem para desempenhar de forma eficaz o seu mister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nessa ótica a legislação e a jurisdição não são consideradas atividades distintas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a jurisdição consiste em dizer, que na atividade jurídica do Estado, este busca a realização prática das normas (legislação) em caso de conflito entre pessoas, assinalando, segundo o modelo contido nelas, qual é o preceito pertinente ao caso concreto.  Ao tempo em que também desenvolve medidas para que esse preceito seja efetivado.</w:t>
      </w:r>
    </w:p>
    <w:p>
      <w:pPr>
        <w:pStyle w:val="NormalWeb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4)  </w:t>
      </w:r>
      <w:r>
        <w:rPr>
          <w:rFonts w:cs="Arial" w:ascii="Calibri" w:hAnsi="Calibri"/>
          <w:b/>
        </w:rPr>
        <w:t>Marque a opção incorreta: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aquele que demandar outrem por dívida já paga terá que devolver o dobro do que houver cobrado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a indenização devida pelo menor que der causa a um ato ilícito será equitativa e não poderá privar o menor do necessário para sua subsistência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se o ato ilícito for originado por mais de um autor ocorrerá responsabilidade subsidiária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a responsabilidade civil se caracteriza com a presença dos pressupostos: conduta, resultado danoso e nexo causal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5) </w:t>
      </w:r>
      <w:r>
        <w:rPr>
          <w:rFonts w:cs="Arial" w:ascii="Calibri" w:hAnsi="Calibri"/>
          <w:b/>
        </w:rPr>
        <w:t>Marque a opção correta sobre responsabilidade objetiva e subjetiva: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a responsabilidade objetiva é a regra prevista no Código Civil Brasileiro de 2002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ocorre responsabilidade subjetiva sempre que o agente responder pelo ato ilícito praticado independente de dolo ou culpa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há responsabilidade objetiva sempre que o agente responder pelo ato ilícito praticado independente de dolo ou culpa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A responsabilidade subjetiva não é afastada pela caracterização de caso fortuito ou força maior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6) </w:t>
      </w:r>
      <w:r>
        <w:rPr>
          <w:rFonts w:cs="Arial" w:ascii="Calibri" w:hAnsi="Calibri"/>
          <w:b/>
        </w:rPr>
        <w:t>Segundo as regras sobre formação dos contratos assinale a opção correta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a proposta realizada é sempre obrigatória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considera-se realizado o contrato no local de sua assinatura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a aceitação da proposta fora do prazo estipulado para aceite gera nova proposta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a oferta ao público não é considerada proposta de contrat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7) </w:t>
      </w:r>
      <w:r>
        <w:rPr>
          <w:rFonts w:cs="TT593o00;Times New Roman" w:ascii="Calibri" w:hAnsi="Calibri"/>
          <w:b/>
        </w:rPr>
        <w:t>(126.º OAB/SP) São princípios que regem a aplicação da lei penal no espaço:</w:t>
      </w:r>
    </w:p>
    <w:p>
      <w:pPr>
        <w:pStyle w:val="NormalWeb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a) da territorialidade, da defesa, da justiça universal, da nacionalidade e da continuidade.</w:t>
      </w:r>
    </w:p>
    <w:p>
      <w:pPr>
        <w:pStyle w:val="NormalWeb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b) da territorialidade, da defesa, da representação, da justiça universal e da nacionalidade.</w:t>
      </w:r>
    </w:p>
    <w:p>
      <w:pPr>
        <w:pStyle w:val="NormalWeb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c) da defesa, da justiça universal, da nacionalidade, da representação e da continuidade.</w:t>
      </w:r>
    </w:p>
    <w:p>
      <w:pPr>
        <w:pStyle w:val="NormalWeb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d) da territorialidade, da defesa, da justiça universal, do espaço mínimo e da continuidade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>8)</w:t>
      </w:r>
      <w:r>
        <w:rPr>
          <w:rFonts w:cs="TT593o00;Times New Roman" w:ascii="Calibri" w:hAnsi="Calibri"/>
          <w:b/>
        </w:rPr>
        <w:t>(125.º OAB/SP) A fonte formal direta no Direito Penal</w:t>
      </w:r>
    </w:p>
    <w:p>
      <w:pPr>
        <w:pStyle w:val="NormalWeb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a) pode ser a lei e a eqüidade, esta somente no tocante à fixação da pena.</w:t>
      </w:r>
    </w:p>
    <w:p>
      <w:pPr>
        <w:pStyle w:val="NormalWeb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b) pode ser a lei, os costumes e os princípios gerais do direito.</w:t>
      </w:r>
    </w:p>
    <w:p>
      <w:pPr>
        <w:pStyle w:val="NormalWeb"/>
        <w:jc w:val="both"/>
        <w:rPr/>
      </w:pPr>
      <w:r>
        <w:rPr>
          <w:rFonts w:cs="TT596o00;Times New Roman" w:ascii="Calibri" w:hAnsi="Calibri"/>
        </w:rPr>
        <w:t xml:space="preserve">c) pode ser a lei e a analogia </w:t>
      </w:r>
      <w:r>
        <w:rPr>
          <w:rFonts w:cs="TT597o00;Times New Roman" w:ascii="Calibri" w:hAnsi="Calibri"/>
        </w:rPr>
        <w:t>in bonan partem</w:t>
      </w:r>
      <w:r>
        <w:rPr>
          <w:rFonts w:cs="TT596o00;Times New Roman" w:ascii="Calibri" w:hAnsi="Calibri"/>
        </w:rPr>
        <w:t>.</w:t>
      </w:r>
    </w:p>
    <w:p>
      <w:pPr>
        <w:pStyle w:val="NormalWeb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d) é somente a lei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9) </w:t>
      </w:r>
      <w:r>
        <w:rPr>
          <w:rFonts w:cs="TT593o00;Times New Roman" w:ascii="Calibri" w:hAnsi="Calibri"/>
          <w:b/>
        </w:rPr>
        <w:t>(124.º OAB/SP) O Código Penal adotou</w:t>
      </w:r>
    </w:p>
    <w:p>
      <w:pPr>
        <w:pStyle w:val="NormalWeb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a) a teoria do resultado, em relação ao tempo do crime, e a teoria da ubiqüidade, em relação ao lugar do crime.</w:t>
      </w:r>
    </w:p>
    <w:p>
      <w:pPr>
        <w:pStyle w:val="NormalWeb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b) a teoria da atividade, em relação ao tempo do crime, e a teoria da ubiqüidade, em relação ao lugar do crime.</w:t>
      </w:r>
    </w:p>
    <w:p>
      <w:pPr>
        <w:pStyle w:val="NormalWeb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c) a teoria da atividade, em relação ao tempo do crime, e a teoria do resultado, em relação ao lugar do crime.</w:t>
      </w:r>
    </w:p>
    <w:p>
      <w:pPr>
        <w:pStyle w:val="NormalWeb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d) a teoria do resultado, em relação ao tempo do crime, e a teoria da atividade, em relação ao lugar do crime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10) </w:t>
      </w:r>
      <w:r>
        <w:rPr>
          <w:rFonts w:cs="TT593o00;Times New Roman" w:ascii="Calibri" w:hAnsi="Calibri"/>
          <w:b/>
        </w:rPr>
        <w:t>(Juiz de Direito – TJ/SP – 178.º) JOSÉ foi vítima de um crime de extorsão mediante seqüestro (art. 159,do C. Penal), de autoria de CLÓVIS. O Código Penal, em seu art. 4.º, com vistas à aplicação da lei penal, considera praticado o crime no momento da ação ou omissão, ainda que outro seja o momento do resultado. No curso do crime em questão, antes da liberação involuntária do ofendido, foi promulgada e entrou em vigor lei nova, agravando as penas. Assinale a opção correta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cs="TT596o00;Times New Roman" w:ascii="Calibri" w:hAnsi="Calibri"/>
        </w:rPr>
        <w:t>a) A lei nova, mais severa, não se aplica ao fato, frente ao princípio geral da irretroatividade da lei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cs="TT596o00;Times New Roman" w:ascii="Calibri" w:hAnsi="Calibri"/>
        </w:rPr>
        <w:t>b) A lei nova, mais severa, não se aplica ao fato, em obediência à teoria da atividade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cs="TT596o00;Times New Roman" w:ascii="Calibri" w:hAnsi="Calibri"/>
        </w:rPr>
        <w:t>c) A lei nova, mais severa, é aplicável ao fato, porque sua vigência é anterior à cessação da permanência.</w:t>
      </w:r>
    </w:p>
    <w:p>
      <w:pPr>
        <w:pStyle w:val="NormalWeb"/>
        <w:jc w:val="both"/>
        <w:rPr/>
      </w:pPr>
      <w:r>
        <w:rPr>
          <w:rFonts w:cs="TT593o00;Times New Roman" w:ascii="Calibri" w:hAnsi="Calibri"/>
        </w:rPr>
        <w:t>d) A lei nova, mais severa, não se aplica ao fato, porque o nosso ordenamento penal considera como tempo do crime, com vistas à aplicação da lei penal, o momento da ação ou omissão e o momento do resultado, aplicando-se a sanção da lei anterior, por ser mais branda.</w:t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0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5829300" cy="3429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7pt;width:458.9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>MPE – Procuradoria Geral de Justiç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Assunção 110 – José Bonifácio – Fortaleza-Ce. FONE: (85) 3452-3749. CEP.: 60050-011 (secgeral@mp.ce.gov.br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/>
    </w:pPr>
    <w:r>
      <w:rPr/>
      <w:b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76375</wp:posOffset>
              </wp:positionH>
              <wp:positionV relativeFrom="paragraph">
                <wp:posOffset>-290830</wp:posOffset>
              </wp:positionV>
              <wp:extent cx="2740025" cy="1648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1648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82955" cy="7658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2955" cy="765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ESTADO DO CE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PÚBLIC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ROCURADORIA GERAL DE JUSTIÇA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5pt;height:129.8pt;mso-wrap-distance-left:9.05pt;mso-wrap-distance-right:9.05pt;mso-wrap-distance-top:0pt;mso-wrap-distance-bottom:0pt;margin-top:-22.9pt;mso-position-vertical-relative:text;margin-left:11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782955" cy="7658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2955" cy="765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ESTADO DO CE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PÚBLICO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PROCURADORIA GERAL DE JUSTIÇA</w:t>
                    </w:r>
                  </w:p>
                  <w:p>
                    <w:pPr>
                      <w:pStyle w:val="Heading6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right="0" w:hanging="0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90" w:leader="none"/>
      </w:tabs>
      <w:ind w:left="-54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/>
      <w:sz w:val="28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2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ssinaturadecorreioeletrnico">
    <w:name w:val="Assinatura de correio eletrônico"/>
    <w:basedOn w:val="Normal"/>
    <w:qFormat/>
    <w:pPr>
      <w:suppressAutoHyphens w:val="false"/>
      <w:ind w:left="835" w:right="0" w:hanging="0"/>
    </w:pPr>
    <w:rPr>
      <w:kern w:val="2"/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11:00Z</dcterms:created>
  <dc:creator>pgj</dc:creator>
  <dc:description/>
  <cp:keywords/>
  <dc:language>en-US</dc:language>
  <cp:lastModifiedBy>emanuele.moreira</cp:lastModifiedBy>
  <cp:lastPrinted>2012-06-25T13:49:00Z</cp:lastPrinted>
  <dcterms:modified xsi:type="dcterms:W3CDTF">2012-06-25T16:50:00Z</dcterms:modified>
  <cp:revision>3</cp:revision>
  <dc:subject/>
  <dc:title>PROCESSO Nº 01394068-6:</dc:title>
</cp:coreProperties>
</file>